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GIÁ CÁC LOẠI ĐẤT ÁP DỤNG GIAI ĐOẠN 2020-2024</w:t>
      </w:r>
    </w:p>
    <w:p>
      <w:pPr>
        <w:pStyle w:val="Normal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ÊN ĐỊA BÀN HUYỆN CHÂU PHÚ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Ban hành kèm theo Quyết định số 70/2019/QĐ-UBND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>ngày 23 tháng 12 năm 2019 của Ủy ban nhân dân tỉnh An Giang)</w:t>
      </w:r>
    </w:p>
    <w:p>
      <w:pPr>
        <w:pStyle w:val="TextBody"/>
        <w:numPr>
          <w:ilvl w:val="0"/>
          <w:numId w:val="0"/>
        </w:numPr>
        <w:ind w:firstLine="720"/>
        <w:outlineLvl w:val="1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.</w:t>
      </w:r>
      <w:r>
        <w:rPr>
          <w:rStyle w:val="Appleconvertedspace"/>
          <w:b/>
          <w:bCs/>
          <w:spacing w:val="-2"/>
          <w:sz w:val="28"/>
          <w:szCs w:val="28"/>
          <w:lang w:val="pt-BR"/>
        </w:rPr>
        <w:t> </w:t>
      </w:r>
      <w:r>
        <w:rPr>
          <w:b/>
          <w:bCs/>
          <w:spacing w:val="-5"/>
          <w:sz w:val="28"/>
          <w:szCs w:val="28"/>
          <w:lang w:val="pt-BR"/>
        </w:rPr>
        <w:t>Đ</w:t>
      </w:r>
      <w:r>
        <w:rPr>
          <w:b/>
          <w:bCs/>
          <w:sz w:val="28"/>
          <w:szCs w:val="28"/>
          <w:lang w:val="pt-BR"/>
        </w:rPr>
        <w:t>ẤT</w:t>
      </w:r>
      <w:r>
        <w:rPr>
          <w:rStyle w:val="Appleconvertedspace"/>
          <w:b/>
          <w:bCs/>
          <w:spacing w:val="-5"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>Ở</w:t>
      </w:r>
      <w:r>
        <w:rPr>
          <w:rStyle w:val="Appleconvertedspace"/>
          <w:b/>
          <w:bCs/>
          <w:spacing w:val="-2"/>
          <w:sz w:val="28"/>
          <w:szCs w:val="28"/>
          <w:lang w:val="pt-BR"/>
        </w:rPr>
        <w:t> </w:t>
      </w:r>
      <w:r>
        <w:rPr>
          <w:rStyle w:val="Appleconvertedspace"/>
          <w:b/>
          <w:bCs/>
          <w:spacing w:val="-5"/>
          <w:sz w:val="28"/>
          <w:szCs w:val="28"/>
          <w:lang w:val="pt-BR"/>
        </w:rPr>
        <w:t xml:space="preserve">TẠI </w:t>
      </w:r>
      <w:r>
        <w:rPr>
          <w:b/>
          <w:bCs/>
          <w:sz w:val="28"/>
          <w:szCs w:val="28"/>
          <w:lang w:val="pt-BR"/>
        </w:rPr>
        <w:t>ĐÔ</w:t>
      </w:r>
      <w:r>
        <w:rPr>
          <w:rStyle w:val="Appleconvertedspace"/>
          <w:b/>
          <w:bCs/>
          <w:spacing w:val="-4"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>THỊ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  <w:lang w:val="pt-BR"/>
        </w:rPr>
        <w:t>I.</w:t>
      </w:r>
      <w:r>
        <w:rPr>
          <w:rStyle w:val="Appleconvertedspace"/>
          <w:b/>
          <w:bCs/>
          <w:spacing w:val="-2"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>G</w:t>
      </w:r>
      <w:r>
        <w:rPr>
          <w:b/>
          <w:bCs/>
          <w:spacing w:val="-8"/>
          <w:sz w:val="28"/>
          <w:szCs w:val="28"/>
          <w:lang w:val="pt-BR"/>
        </w:rPr>
        <w:t>i</w:t>
      </w:r>
      <w:r>
        <w:rPr>
          <w:b/>
          <w:bCs/>
          <w:sz w:val="28"/>
          <w:szCs w:val="28"/>
          <w:lang w:val="pt-BR"/>
        </w:rPr>
        <w:t>ới</w:t>
      </w:r>
      <w:r>
        <w:rPr>
          <w:rStyle w:val="Appleconvertedspace"/>
          <w:b/>
          <w:bCs/>
          <w:spacing w:val="-5"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>hạn</w:t>
      </w:r>
      <w:r>
        <w:rPr>
          <w:rStyle w:val="Appleconvertedspace"/>
          <w:b/>
          <w:bCs/>
          <w:spacing w:val="-4"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>đô</w:t>
      </w:r>
      <w:r>
        <w:rPr>
          <w:rStyle w:val="Appleconvertedspace"/>
          <w:b/>
          <w:bCs/>
          <w:spacing w:val="-3"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>thị:</w:t>
      </w:r>
      <w:r>
        <w:rPr>
          <w:rStyle w:val="Appleconvertedspace"/>
          <w:b/>
          <w:bCs/>
          <w:spacing w:val="16"/>
          <w:sz w:val="28"/>
          <w:szCs w:val="28"/>
          <w:lang w:val="pt-BR"/>
        </w:rPr>
        <w:t xml:space="preserve"> </w:t>
      </w:r>
      <w:r>
        <w:rPr>
          <w:rStyle w:val="Appleconvertedspace"/>
          <w:bCs/>
          <w:spacing w:val="16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hị trấn Cái Dầu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  <w:lang w:val="pt-BR"/>
        </w:rPr>
        <w:t>II.</w:t>
      </w:r>
      <w:r>
        <w:rPr>
          <w:rStyle w:val="Appleconvertedspace"/>
          <w:b/>
          <w:bCs/>
          <w:spacing w:val="-2"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>Giá</w:t>
      </w:r>
      <w:r>
        <w:rPr>
          <w:rStyle w:val="Appleconvertedspace"/>
          <w:b/>
          <w:bCs/>
          <w:spacing w:val="-4"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>đất</w:t>
      </w:r>
      <w:r>
        <w:rPr>
          <w:rStyle w:val="Appleconvertedspace"/>
          <w:b/>
          <w:bCs/>
          <w:spacing w:val="-3"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>phân</w:t>
      </w:r>
      <w:r>
        <w:rPr>
          <w:rStyle w:val="Appleconvertedspace"/>
          <w:b/>
          <w:bCs/>
          <w:spacing w:val="-5"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>theo</w:t>
      </w:r>
      <w:r>
        <w:rPr>
          <w:rStyle w:val="Appleconvertedspace"/>
          <w:b/>
          <w:bCs/>
          <w:spacing w:val="-4"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>vị</w:t>
      </w:r>
      <w:r>
        <w:rPr>
          <w:rStyle w:val="Appleconvertedspace"/>
          <w:b/>
          <w:bCs/>
          <w:spacing w:val="-2"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>trí,</w:t>
      </w:r>
      <w:r>
        <w:rPr>
          <w:rStyle w:val="Appleconvertedspace"/>
          <w:b/>
          <w:bCs/>
          <w:spacing w:val="-3"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>phân</w:t>
      </w:r>
      <w:r>
        <w:rPr>
          <w:rStyle w:val="Appleconvertedspace"/>
          <w:b/>
          <w:bCs/>
          <w:spacing w:val="-5"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>loại</w:t>
      </w:r>
      <w:r>
        <w:rPr>
          <w:rStyle w:val="Appleconvertedspace"/>
          <w:b/>
          <w:bCs/>
          <w:spacing w:val="-4"/>
          <w:sz w:val="28"/>
          <w:szCs w:val="28"/>
          <w:lang w:val="pt-BR"/>
        </w:rPr>
        <w:t> </w:t>
      </w:r>
      <w:r>
        <w:rPr>
          <w:b/>
          <w:bCs/>
          <w:spacing w:val="-2"/>
          <w:sz w:val="28"/>
          <w:szCs w:val="28"/>
          <w:lang w:val="pt-BR"/>
        </w:rPr>
        <w:t>đ</w:t>
      </w:r>
      <w:r>
        <w:rPr>
          <w:b/>
          <w:bCs/>
          <w:sz w:val="28"/>
          <w:szCs w:val="28"/>
          <w:lang w:val="pt-BR"/>
        </w:rPr>
        <w:t>ường</w:t>
      </w:r>
      <w:r>
        <w:rPr>
          <w:rStyle w:val="Appleconvertedspace"/>
          <w:b/>
          <w:bCs/>
          <w:spacing w:val="-7"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>phố:</w:t>
      </w:r>
    </w:p>
    <w:p>
      <w:pPr>
        <w:pStyle w:val="Normal"/>
        <w:spacing w:before="120" w:after="0"/>
        <w:jc w:val="right"/>
        <w:rPr/>
      </w:pPr>
      <w:r>
        <w:rPr>
          <w:i/>
          <w:iCs/>
          <w:sz w:val="26"/>
          <w:szCs w:val="26"/>
          <w:lang w:val="pt-BR"/>
        </w:rPr>
        <w:t xml:space="preserve">  </w:t>
      </w:r>
      <w:r>
        <w:rPr>
          <w:i/>
          <w:iCs/>
          <w:sz w:val="26"/>
          <w:szCs w:val="26"/>
          <w:lang w:val="pt-BR"/>
        </w:rPr>
        <w:t>Đơn</w:t>
      </w:r>
      <w:r>
        <w:rPr>
          <w:rStyle w:val="Appleconvertedspace"/>
          <w:i/>
          <w:iCs/>
          <w:spacing w:val="-4"/>
          <w:sz w:val="26"/>
          <w:szCs w:val="26"/>
          <w:lang w:val="pt-BR"/>
        </w:rPr>
        <w:t> </w:t>
      </w:r>
      <w:r>
        <w:rPr>
          <w:i/>
          <w:iCs/>
          <w:spacing w:val="2"/>
          <w:sz w:val="26"/>
          <w:szCs w:val="26"/>
          <w:lang w:val="pt-BR"/>
        </w:rPr>
        <w:t>v</w:t>
      </w:r>
      <w:r>
        <w:rPr>
          <w:i/>
          <w:iCs/>
          <w:sz w:val="26"/>
          <w:szCs w:val="26"/>
          <w:lang w:val="pt-BR"/>
        </w:rPr>
        <w:t>ị</w:t>
      </w:r>
      <w:r>
        <w:rPr>
          <w:rStyle w:val="Appleconvertedspace"/>
          <w:i/>
          <w:iCs/>
          <w:spacing w:val="-2"/>
          <w:sz w:val="26"/>
          <w:szCs w:val="26"/>
          <w:lang w:val="pt-BR"/>
        </w:rPr>
        <w:t> </w:t>
      </w:r>
      <w:r>
        <w:rPr>
          <w:i/>
          <w:iCs/>
          <w:sz w:val="26"/>
          <w:szCs w:val="26"/>
          <w:lang w:val="pt-BR"/>
        </w:rPr>
        <w:t>tính:</w:t>
      </w:r>
      <w:r>
        <w:rPr>
          <w:rStyle w:val="Appleconvertedspace"/>
          <w:i/>
          <w:iCs/>
          <w:spacing w:val="-5"/>
          <w:sz w:val="26"/>
          <w:szCs w:val="26"/>
          <w:lang w:val="pt-BR"/>
        </w:rPr>
        <w:t> </w:t>
      </w:r>
      <w:r>
        <w:rPr>
          <w:i/>
          <w:iCs/>
          <w:sz w:val="26"/>
          <w:szCs w:val="26"/>
          <w:lang w:val="pt-BR"/>
        </w:rPr>
        <w:t>1.000</w:t>
      </w:r>
      <w:r>
        <w:rPr>
          <w:rStyle w:val="Appleconvertedspace"/>
          <w:i/>
          <w:iCs/>
          <w:spacing w:val="-5"/>
          <w:sz w:val="26"/>
          <w:szCs w:val="26"/>
          <w:lang w:val="pt-BR"/>
        </w:rPr>
        <w:t> </w:t>
      </w:r>
      <w:r>
        <w:rPr>
          <w:i/>
          <w:iCs/>
          <w:sz w:val="26"/>
          <w:szCs w:val="26"/>
          <w:lang w:val="pt-BR"/>
        </w:rPr>
        <w:t>đồng/m</w:t>
      </w:r>
      <w:r>
        <w:rPr>
          <w:i/>
          <w:iCs/>
          <w:spacing w:val="-10"/>
          <w:sz w:val="26"/>
          <w:szCs w:val="26"/>
          <w:vertAlign w:val="superscript"/>
          <w:lang w:val="pt-BR"/>
        </w:rPr>
        <w:t>2</w:t>
        <w:noBreakHyphen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"/>
        <w:gridCol w:w="2461"/>
        <w:gridCol w:w="1"/>
        <w:gridCol w:w="3932"/>
        <w:gridCol w:w="1"/>
        <w:gridCol w:w="959"/>
        <w:gridCol w:w="1"/>
        <w:gridCol w:w="1039"/>
        <w:gridCol w:w="4"/>
      </w:tblGrid>
      <w:tr>
        <w:trPr>
          <w:tblHeader w:val="true"/>
          <w:trHeight w:val="684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phố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ới hạn từ . . . đến . . 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đường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iá đấ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1</w:t>
            </w:r>
          </w:p>
        </w:tc>
      </w:tr>
      <w:tr>
        <w:trPr>
          <w:trHeight w:val="6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6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CÁI DẦU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1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Quang Khải (số 1)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91 - Tim đường Nguyễn Khoái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Nguyễn Khoái  - Đường Trần Bình Trọng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00</w:t>
            </w:r>
          </w:p>
        </w:tc>
      </w:tr>
      <w:tr>
        <w:trPr>
          <w:trHeight w:val="377" w:hRule="atLeast"/>
        </w:trPr>
        <w:tc>
          <w:tcPr>
            <w:tcW w:w="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Khánh Dư (số 2)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Quốc lộ 91 - Tim đường Nguyễn Khoái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7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Nguyễn Khoái  - Đường Trần Bình Trọng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rãi (số 4)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Trần Quang Khải - Đường Trần Khánh Dư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7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m Đường Trần Khánh Dư - Đường Bạch Đằng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5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Khoái (số 5)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rần Quang Khải - Đường Bạch Đằng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00</w:t>
            </w:r>
          </w:p>
        </w:tc>
      </w:tr>
      <w:tr>
        <w:trPr>
          <w:trHeight w:val="549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ai Bà Trưng (Công viên)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91 - Công viên (trước Công an huyện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00</w:t>
            </w:r>
          </w:p>
        </w:tc>
      </w:tr>
      <w:tr>
        <w:trPr>
          <w:trHeight w:val="307" w:hRule="atLeast"/>
        </w:trPr>
        <w:tc>
          <w:tcPr>
            <w:tcW w:w="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91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ầu Phù Dật - Đường số 6 (KDCĐB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00</w:t>
            </w:r>
          </w:p>
        </w:tc>
      </w:tr>
      <w:tr>
        <w:trPr>
          <w:trHeight w:val="127" w:hRule="atLeast"/>
        </w:trPr>
        <w:tc>
          <w:tcPr>
            <w:tcW w:w="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6 (KDCĐB) – Đường Lý Nhân Tông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00</w:t>
            </w:r>
          </w:p>
        </w:tc>
      </w:tr>
      <w:tr>
        <w:trPr>
          <w:trHeight w:val="531" w:hRule="atLeast"/>
        </w:trPr>
        <w:tc>
          <w:tcPr>
            <w:tcW w:w="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Lý Nhân Tông – Đường Trần Văn Thành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5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2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91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Trần Văn Thành – Cầu chữ S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Ngũ Lão (số 6)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Đường Trần Quang Khải – Đường Trần Khánh Dư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0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ý Nhân Tông (số 9)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Quốc lộ 91 – Đường Trần Hưng Đạo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Hưng Đạo (số 30)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fr-FR"/>
              </w:rPr>
              <w:t>Khu DC Sao Mai – KDC ĐB QL91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Hưng Đạo (nối dài số 30)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Biên KDC VH – Hướng Long Xuyên (KDC Đông Bắc suốt đường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00</w:t>
            </w:r>
          </w:p>
        </w:tc>
      </w:tr>
      <w:tr>
        <w:trPr>
          <w:trHeight w:val="482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6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Quốc lộ 91 – Đường số 31(KDC Đông Bắc suốt đường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rần Bình Trọng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Đường Trần Quang Khải – Đường Trần Khánh Dư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0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ùi Thị Xuân (nối dài)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Biên KDC VH – Hướng Long Xuyên (KDC Đông Bắc suốt đường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1; 1A; 1B, đường số 3, 3A, đường số 4, số 5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DC Đông Bắc suốt tuyến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Phạm Ngũ Lão (số 6)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Đường Trần Khánh Dư – Đường Bạch Đằng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Võ Thị Sáu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Trần Quang Khải – Đường Bạch Đằng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Bùi Thị Xuân (nội bộ)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Lý Nhân Tông – Biên KDC Sao Mai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.7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Trần Quang Diệu (số 29)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số 31 nối dài- Đường số 6 (KDCĐB)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hu tái định cư 2 (KCNBL)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ác Ngõ Phố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00</w:t>
            </w:r>
          </w:p>
        </w:tc>
      </w:tr>
      <w:tr>
        <w:trPr>
          <w:trHeight w:val="36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31 nối dài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Quốc lộ 91 – Đường Trần Văn Thành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00</w:t>
            </w:r>
          </w:p>
        </w:tc>
      </w:tr>
      <w:tr>
        <w:trPr>
          <w:trHeight w:val="273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Thi Sách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Cầu ván Bình Long – NM GP2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00</w:t>
            </w:r>
          </w:p>
        </w:tc>
      </w:tr>
      <w:tr>
        <w:trPr>
          <w:trHeight w:val="271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23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KHU D</w:t>
            </w:r>
            <w:r>
              <w:rPr>
                <w:bCs/>
                <w:iCs/>
                <w:sz w:val="26"/>
                <w:szCs w:val="26"/>
                <w:lang w:val="vi-VN"/>
              </w:rPr>
              <w:t>Â</w:t>
            </w:r>
            <w:r>
              <w:rPr>
                <w:bCs/>
                <w:iCs/>
                <w:sz w:val="26"/>
                <w:szCs w:val="26"/>
                <w:lang w:val="fr-FR"/>
              </w:rPr>
              <w:t>N CƯ SAO MAI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>Đường số 1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  <w:lang w:val="fr-FR"/>
              </w:rPr>
              <w:t>Đường số 9 - Đường số 14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00</w:t>
            </w:r>
          </w:p>
        </w:tc>
      </w:tr>
      <w:tr>
        <w:trPr>
          <w:trHeight w:val="264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Đường số 2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Tim đường số 10 - Tim đường số 1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00</w:t>
            </w:r>
          </w:p>
        </w:tc>
      </w:tr>
      <w:tr>
        <w:trPr>
          <w:trHeight w:val="12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Đường Số 3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Quốc lộ 91 - Đường số 10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00</w:t>
            </w:r>
          </w:p>
        </w:tc>
      </w:tr>
      <w:tr>
        <w:trPr>
          <w:trHeight w:val="275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Đường số 4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Tim đường số 10 - Tim đường số 13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00</w:t>
            </w:r>
          </w:p>
        </w:tc>
      </w:tr>
      <w:tr>
        <w:trPr>
          <w:trHeight w:val="262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Đường số 10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Suốt tuyến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00</w:t>
            </w:r>
          </w:p>
        </w:tc>
      </w:tr>
      <w:tr>
        <w:trPr>
          <w:trHeight w:val="26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Đường số 13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Đường số 2 - Đường số 7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600</w:t>
            </w:r>
          </w:p>
        </w:tc>
      </w:tr>
      <w:tr>
        <w:trPr>
          <w:trHeight w:val="132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số 4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Đường số 13 - Đường số 31 nối dài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000</w:t>
            </w:r>
          </w:p>
        </w:tc>
      </w:tr>
      <w:tr>
        <w:trPr>
          <w:trHeight w:val="162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số 5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Đường số 13 - Đường số 31 nối dài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000</w:t>
            </w:r>
          </w:p>
        </w:tc>
      </w:tr>
      <w:tr>
        <w:trPr>
          <w:trHeight w:val="472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6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000</w:t>
            </w:r>
          </w:p>
        </w:tc>
      </w:tr>
      <w:tr>
        <w:trPr>
          <w:trHeight w:val="252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KHU D</w:t>
            </w:r>
            <w:r>
              <w:rPr>
                <w:bCs/>
                <w:iCs/>
                <w:sz w:val="26"/>
                <w:szCs w:val="26"/>
                <w:lang w:val="vi-VN"/>
              </w:rPr>
              <w:t>Â</w:t>
            </w:r>
            <w:r>
              <w:rPr>
                <w:bCs/>
                <w:iCs/>
                <w:sz w:val="26"/>
                <w:szCs w:val="26"/>
                <w:lang w:val="fr-FR"/>
              </w:rPr>
              <w:t>N CƯ SAO MAI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số 13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Đường số 1 - Đường số 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000</w:t>
            </w:r>
          </w:p>
        </w:tc>
      </w:tr>
      <w:tr>
        <w:trPr>
          <w:trHeight w:val="213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số 13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Đường số 7 - Đường Trần Văn Thành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000</w:t>
            </w:r>
          </w:p>
        </w:tc>
      </w:tr>
      <w:tr>
        <w:trPr>
          <w:trHeight w:val="176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KHU D</w:t>
            </w:r>
            <w:r>
              <w:rPr>
                <w:bCs/>
                <w:iCs/>
                <w:sz w:val="26"/>
                <w:szCs w:val="26"/>
                <w:lang w:val="vi-VN"/>
              </w:rPr>
              <w:t>Â</w:t>
            </w:r>
            <w:r>
              <w:rPr>
                <w:bCs/>
                <w:iCs/>
                <w:sz w:val="26"/>
                <w:szCs w:val="26"/>
                <w:lang w:val="fr-FR"/>
              </w:rPr>
              <w:t>N CƯ SAO MAI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số 14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Đường số 5 – Đường số 1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000</w:t>
            </w:r>
          </w:p>
        </w:tc>
      </w:tr>
      <w:tr>
        <w:trPr>
          <w:trHeight w:val="137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số 1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Đường số 14 - Đường số 31 nối dài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00</w:t>
            </w:r>
          </w:p>
        </w:tc>
      </w:tr>
      <w:tr>
        <w:trPr>
          <w:trHeight w:val="256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số 7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Đường số 17 – Đường số 31 nối dài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00</w:t>
            </w:r>
          </w:p>
        </w:tc>
      </w:tr>
      <w:tr>
        <w:trPr>
          <w:trHeight w:val="76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số 17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Đường số 4 - Đường số 7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00</w:t>
            </w:r>
          </w:p>
        </w:tc>
      </w:tr>
      <w:tr>
        <w:trPr>
          <w:trHeight w:val="67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số 8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Đường số 6 – Đường số 1 (hướng LX)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00</w:t>
            </w:r>
          </w:p>
        </w:tc>
      </w:tr>
      <w:tr>
        <w:trPr>
          <w:trHeight w:val="67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số 9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Đường số 7 - Đường số 1 (hướng LX)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00</w:t>
            </w:r>
          </w:p>
        </w:tc>
      </w:tr>
      <w:tr>
        <w:trPr>
          <w:trHeight w:val="26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số 11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Đường số 7 – Đường số 4 (hướng LX)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00</w:t>
            </w:r>
          </w:p>
        </w:tc>
      </w:tr>
      <w:tr>
        <w:trPr>
          <w:trHeight w:val="222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số 12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Đường số 7 – Đường số 4 (hướng LX)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00</w:t>
            </w:r>
          </w:p>
        </w:tc>
      </w:tr>
      <w:tr>
        <w:trPr>
          <w:trHeight w:val="183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số 15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Đường số 1 – Đường số 2 (hướng CĐ)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00</w:t>
            </w:r>
          </w:p>
        </w:tc>
      </w:tr>
      <w:tr>
        <w:trPr>
          <w:trHeight w:val="412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ường số 16</w:t>
            </w:r>
            <w:r>
              <w:rPr>
                <w:sz w:val="26"/>
                <w:szCs w:val="26"/>
                <w:lang w:val="vi-VN"/>
              </w:rPr>
              <w:t xml:space="preserve"> (</w:t>
            </w:r>
            <w:r>
              <w:rPr>
                <w:sz w:val="26"/>
                <w:szCs w:val="26"/>
              </w:rPr>
              <w:t>Đường số 1 – Đường số 2 (hướng CĐ)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00</w:t>
            </w:r>
          </w:p>
        </w:tc>
      </w:tr>
      <w:tr>
        <w:trPr>
          <w:trHeight w:val="8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rần Quang Diệu (số 29)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6 (KDCĐB) – Trần Văn Thành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Công viên Trần Văn Thành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91 – Sông Hậu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yền Trân Công Chúa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  <w:lang w:val="nb-NO"/>
              </w:rPr>
              <w:t>Đường nội bộ - Khu 2,4ha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00</w:t>
            </w:r>
          </w:p>
        </w:tc>
      </w:tr>
      <w:tr>
        <w:trPr>
          <w:trHeight w:val="16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4A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</w:rPr>
              <w:t>Đường số 7 – Trường TH “A”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12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</w:rPr>
              <w:t>Quốc lộ 91 – Đường số 4A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4B (nội bộ)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nb-NO"/>
              </w:rPr>
            </w:pPr>
            <w:r>
              <w:rPr>
                <w:bCs/>
                <w:sz w:val="26"/>
                <w:szCs w:val="26"/>
              </w:rPr>
              <w:t>Đường số 7 – Đường số 12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Bùi Thị Xuân (KDC – Văn hóa)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Lý Nhân Tông – KDC Đông Bắc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Lý Nhân Tông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rần Hưng Đạo – Sông Hậu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000</w:t>
            </w:r>
          </w:p>
        </w:tc>
      </w:tr>
      <w:tr>
        <w:trPr>
          <w:trHeight w:val="47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guyễn Trung Trực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91 - Ngã 3 kênh 1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00</w:t>
            </w:r>
          </w:p>
        </w:tc>
      </w:tr>
      <w:tr>
        <w:trPr>
          <w:trHeight w:val="288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am kênh 10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91 - Ngã 3 kênh 1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00</w:t>
            </w:r>
          </w:p>
        </w:tc>
      </w:tr>
      <w:tr>
        <w:trPr>
          <w:trHeight w:val="288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ã 3 kênh 10 - Mương Ba Chơn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ương Ba Chơn - Kênh 1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0</w:t>
            </w:r>
          </w:p>
        </w:tc>
      </w:tr>
      <w:tr>
        <w:trPr>
          <w:trHeight w:val="401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rần Bạch Đằng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ầu Phù Dật - Đường Phạm Ngũ Lão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ạm Ngũ Lão - Kênh Chủ Mỹ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Trần Nhật Duật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ẻm Đệ Nhị - Đường đắp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Hàm Tử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MGP2 - Gạch Cầu Cá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. Đắp Bình Nghĩa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uốt đường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đường còn lại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.</w:t>
      </w:r>
      <w:r>
        <w:rPr>
          <w:rStyle w:val="Appleconvertedspace"/>
          <w:b/>
          <w:bCs/>
          <w:spacing w:val="-2"/>
          <w:sz w:val="28"/>
          <w:szCs w:val="28"/>
        </w:rPr>
        <w:t> 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ẤT</w:t>
      </w:r>
      <w:r>
        <w:rPr>
          <w:rStyle w:val="Appleconvertedspace"/>
          <w:b/>
          <w:bCs/>
          <w:spacing w:val="-5"/>
          <w:sz w:val="28"/>
          <w:szCs w:val="28"/>
        </w:rPr>
        <w:t> </w:t>
      </w:r>
      <w:r>
        <w:rPr>
          <w:b/>
          <w:bCs/>
          <w:sz w:val="28"/>
          <w:szCs w:val="28"/>
        </w:rPr>
        <w:t>Ở</w:t>
      </w:r>
      <w:r>
        <w:rPr>
          <w:rStyle w:val="Appleconvertedspace"/>
          <w:b/>
          <w:bCs/>
          <w:spacing w:val="-2"/>
          <w:sz w:val="28"/>
          <w:szCs w:val="28"/>
        </w:rPr>
        <w:t xml:space="preserve"> TẠI </w:t>
      </w:r>
      <w:r>
        <w:rPr>
          <w:b/>
          <w:bCs/>
          <w:sz w:val="28"/>
          <w:szCs w:val="28"/>
        </w:rPr>
        <w:t>NÔNG</w:t>
      </w:r>
      <w:r>
        <w:rPr>
          <w:rStyle w:val="Appleconvertedspace"/>
          <w:b/>
          <w:bCs/>
          <w:spacing w:val="-7"/>
          <w:sz w:val="28"/>
          <w:szCs w:val="28"/>
        </w:rPr>
        <w:t> </w:t>
      </w:r>
      <w:r>
        <w:rPr>
          <w:b/>
          <w:bCs/>
          <w:sz w:val="28"/>
          <w:szCs w:val="28"/>
        </w:rPr>
        <w:t>THÔN:</w:t>
      </w:r>
    </w:p>
    <w:p>
      <w:pPr>
        <w:pStyle w:val="Normal"/>
        <w:jc w:val="right"/>
        <w:rPr/>
      </w:pPr>
      <w:r>
        <w:rPr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Đơn</w:t>
      </w:r>
      <w:r>
        <w:rPr>
          <w:rStyle w:val="Appleconvertedspace"/>
          <w:i/>
          <w:iCs/>
          <w:spacing w:val="-4"/>
          <w:sz w:val="26"/>
          <w:szCs w:val="26"/>
        </w:rPr>
        <w:t> </w:t>
      </w:r>
      <w:r>
        <w:rPr>
          <w:i/>
          <w:iCs/>
          <w:spacing w:val="2"/>
          <w:sz w:val="26"/>
          <w:szCs w:val="26"/>
        </w:rPr>
        <w:t>v</w:t>
      </w:r>
      <w:r>
        <w:rPr>
          <w:i/>
          <w:iCs/>
          <w:sz w:val="26"/>
          <w:szCs w:val="26"/>
        </w:rPr>
        <w:t>ị</w:t>
      </w:r>
      <w:r>
        <w:rPr>
          <w:rStyle w:val="Appleconvertedspace"/>
          <w:i/>
          <w:iCs/>
          <w:spacing w:val="-2"/>
          <w:sz w:val="26"/>
          <w:szCs w:val="26"/>
        </w:rPr>
        <w:t> </w:t>
      </w:r>
      <w:r>
        <w:rPr>
          <w:i/>
          <w:iCs/>
          <w:sz w:val="26"/>
          <w:szCs w:val="26"/>
        </w:rPr>
        <w:t>tính:</w:t>
      </w:r>
      <w:r>
        <w:rPr>
          <w:rStyle w:val="Appleconvertedspace"/>
          <w:i/>
          <w:iCs/>
          <w:spacing w:val="-5"/>
          <w:sz w:val="26"/>
          <w:szCs w:val="26"/>
        </w:rPr>
        <w:t> </w:t>
      </w:r>
      <w:r>
        <w:rPr>
          <w:i/>
          <w:iCs/>
          <w:sz w:val="26"/>
          <w:szCs w:val="26"/>
        </w:rPr>
        <w:t>1.000</w:t>
      </w:r>
      <w:r>
        <w:rPr>
          <w:rStyle w:val="Appleconvertedspace"/>
          <w:i/>
          <w:iCs/>
          <w:spacing w:val="-5"/>
          <w:sz w:val="26"/>
          <w:szCs w:val="26"/>
        </w:rPr>
        <w:t> </w:t>
      </w:r>
      <w:r>
        <w:rPr>
          <w:i/>
          <w:iCs/>
          <w:sz w:val="26"/>
          <w:szCs w:val="26"/>
        </w:rPr>
        <w:t>đồng/m</w:t>
      </w:r>
      <w:r>
        <w:rPr>
          <w:i/>
          <w:iCs/>
          <w:sz w:val="26"/>
          <w:szCs w:val="26"/>
          <w:vertAlign w:val="superscript"/>
        </w:rPr>
        <w:t>2</w:t>
      </w:r>
    </w:p>
    <w:tbl>
      <w:tblPr>
        <w:tblW w:w="92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42"/>
        <w:gridCol w:w="1089"/>
      </w:tblGrid>
      <w:tr>
        <w:trPr>
          <w:tblHeader w:val="true"/>
          <w:trHeight w:val="486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iá đất vị trí 1 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Thủ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 hoặc khu trung tâm thương m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T xã Bình Thủ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loại 1: Đuờng số 9, 10, 11, 12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7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loại 1: Đường số 5 (Đường số 1 - Đến giáp TDC Bình Hòa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loại 1: Đường số 3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1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ền còn lại: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2 (Đường số 6 - Hết đường số 8)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4 (Suốt tuyến)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6 (Đường số 4 - Đường số 2)</w:t>
            </w:r>
          </w:p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 ( Các nền còn lại 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2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Các nền còn lại: Đường số 6 (Đường số 1 – Đường số 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ở nông thôn tại trung tâm của các chợ còn l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ến dân cư ấp Bình Hò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inh hoạt: Đường Phan Chu Trinh, Đường số 1, 5, 6, 7, 8 (Trừ các nền chính sách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Nền chính sách: Tờ BĐ 37 (481-509, 603-618, 567-598, 531-562, 511-526, 730-740, 743-753, 698-708, 711-721, 660-663, 666-689, 805-817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ờ BĐ 38 (4-17, 820-833, 855-87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ến dân cư Kênh Đì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mặt tiền đường giao thông nông thôn, đường liên x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ác tuyến đường nhự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ê tông (Kênh đình – Chùa Kỳ Lâm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pacing w:val="-4"/>
                <w:sz w:val="26"/>
                <w:szCs w:val="26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pacing w:val="-4"/>
                <w:sz w:val="26"/>
                <w:szCs w:val="26"/>
              </w:rPr>
              <w:t>Khu vực 3:</w:t>
            </w:r>
            <w:r>
              <w:rPr>
                <w:i/>
                <w:spacing w:val="-4"/>
                <w:sz w:val="26"/>
                <w:szCs w:val="26"/>
              </w:rPr>
              <w:t> </w:t>
            </w:r>
            <w:r>
              <w:rPr>
                <w:b/>
                <w:i/>
                <w:spacing w:val="-4"/>
                <w:sz w:val="26"/>
                <w:szCs w:val="26"/>
              </w:rPr>
              <w:t>Đất ở nông thôn khu vực còn lại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Xã Bình M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ở nông thôn tại trung tâm của các chợ còn l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ợ Vàm Xáng Cây Dươ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1: Đối diện nhà lồng ch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2: Đâu lưng với lô nền loại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òn lại đường vành đ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ợ Đì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ợ Trườ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ợ Năng G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ụm dân cư Nam kênh Ba Thê – Đông Hào Sươ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ền loại 1: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1 (Suốt tuyến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4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Nền loại 2:Các nền đối diện nhà lồng chợ (Đường số 2, 3, 5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3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2 (Tim đường số 5 – Hết biên CDC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3 (Đường số 5 – Hẻm thông hành lô nền đối diệ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anh xã An Hòa – Tim Cầu Thầy Ph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m Cầu Thầy Phó – Cầu Cây Dương (cũ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ránh Quốc lộ 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tỉnh 9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Cuối biên chợ Cây Dương – Mương Hào Sươ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mặt tiền đường giao thông nông thôn, đường liên x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hựa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ầu Thầy Phó – Cầu Bảy Thành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ầu Bảy Thành – Cầu 6 Thiều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ầu 6 Thiều – Quốc lộ 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Đường Nam Năng Gù - Núi Chốc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91 – Rạch Lòng Ố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Rạch Lòng Ống - Kênh Hào Sươ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nhựa Kênh Đình (Đình Bình Mỹ - Kênh 2 Mương Trâu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pacing w:val="-4"/>
                <w:sz w:val="26"/>
                <w:szCs w:val="26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pacing w:val="-4"/>
                <w:sz w:val="26"/>
                <w:szCs w:val="26"/>
              </w:rPr>
              <w:t>Khu vực 3:</w:t>
            </w:r>
            <w:r>
              <w:rPr>
                <w:b/>
                <w:i/>
                <w:spacing w:val="-4"/>
                <w:sz w:val="26"/>
                <w:szCs w:val="26"/>
              </w:rPr>
              <w:t> đất ở nông thôn khu vực còn lại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Bình Chá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 hoặc khu trung tâm thương m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ợ Bình Chá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tỉnh 947 (Cầu kênh 7 – Đường số 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3 (Đường tỉnh 947 – Đường số 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5 (Đường số 2 – Đường số 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ở nông thôn tại trung tâm của các chợ còn l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Cụm dân cư Đông Kênh 7 – Nam Kênh Ba Th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loại 1:</w:t>
            </w:r>
          </w:p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 (Suốt tuyến)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3 (Đường số 1 – Đường số 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loại 2: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2 (Đường số 1 – Đường số 5)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4 (Đường số 1 – Đường số 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ụm dân cư ấp Bình Thạnh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tỉnh 9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ương Hào sương – Kênh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4 – Kênh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Kênh 10 – Giáp ranh huyện Châu Thà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mặt tiền đường giao thông nông thôn, đường liên x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Đông kênh 7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ây kênh 7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pacing w:val="-4"/>
                <w:sz w:val="26"/>
                <w:szCs w:val="26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pacing w:val="-4"/>
                <w:sz w:val="26"/>
                <w:szCs w:val="26"/>
              </w:rPr>
              <w:t>Khu vực 3:</w:t>
            </w:r>
            <w:r>
              <w:rPr>
                <w:i/>
                <w:spacing w:val="-4"/>
                <w:sz w:val="26"/>
                <w:szCs w:val="26"/>
              </w:rPr>
              <w:t> </w:t>
            </w:r>
            <w:r>
              <w:rPr>
                <w:b/>
                <w:i/>
                <w:spacing w:val="-4"/>
                <w:sz w:val="26"/>
                <w:szCs w:val="26"/>
              </w:rPr>
              <w:t>Đất ở nông thôn khu vực còn lại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Bình Ph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 hoặc khu trung tâm thương m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Bình Ph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loại 1: Đối diện nhà lồng ch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loại 2: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1, Đường số 2 (Các nền còn lại)</w:t>
            </w:r>
          </w:p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5 (Đường số 2 - Đường số 3)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6 (Đường số 1 - Đường số 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ở nông thôn tại trung tâm của các chợ còn l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ụm dân cư Nam Kênh 10 – Tây kênh 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1: Đối diện nhà lồng ch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14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2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2 (Suốt tuyến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3 (4 nền từ góc đường số 7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4 (4 nền từ góc đường số 6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5 (Các nền còn lạ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3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4 (3 nền từ góc đường số 2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3 (Đường số 7 - Hết biên CDC hướng Quốc lộ 9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ến dân cư xã Bình Ph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mặt tiền đường giao thông nông thôn, đường liên x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ây kênh 13 (Kênh Cây Dương – Kênh 10 Cầu Chữ S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Bắc Cây Dương (Kênh 8 – Ranh huyện Châu Thành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am Kênh 10 (Kênh 8 – Kênh ranh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pacing w:val="-4"/>
                <w:sz w:val="26"/>
                <w:szCs w:val="26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pacing w:val="-4"/>
                <w:sz w:val="26"/>
                <w:szCs w:val="26"/>
              </w:rPr>
              <w:t>Khu vực 3:</w:t>
            </w:r>
            <w:r>
              <w:rPr>
                <w:b/>
                <w:i/>
                <w:spacing w:val="-4"/>
                <w:sz w:val="26"/>
                <w:szCs w:val="26"/>
              </w:rPr>
              <w:t xml:space="preserve"> Đất ở nông thôn khu vực còn lạ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Bình Lo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ở nông thôn tại trung tâm của các chợ còn l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u dân cư khu công nghiệp Bình Lo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1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2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Ngõ phố 1, 2, 3, 4, 5, 6, 7, 8, 9, 10, 11, 12, 13, 14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ến dân cư Tây kênh 7 nối dà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1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Nam Kênh 10 (Các nền TDC giáp đường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4 (Suốt tuyến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1 (Đường số 4 - Hết biên KDC) hướng kênh 8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5 (Đường số 1 - Đường số 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</w:tr>
      <w:tr>
        <w:trPr>
          <w:trHeight w:val="2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Cs/>
                <w:sz w:val="26"/>
                <w:szCs w:val="26"/>
              </w:rPr>
              <w:t>Nền loại 2: Đường số 2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>
          <w:trHeight w:val="2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uyến dân cư Tây kênh 7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ến dân cư Đông kênh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ầu cây Dương – Đường số 3 Khu công nghiệp Bình Lo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3 Khu công nghiệp Bình Long – Cầu Phù Dậ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mặt tiền đường giao thông nông thôn, đường liên x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gõ Phố 2 (Đường số 3 KCN Bình Long – Cầu Bắc Phù Dật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Bắc Cây Dươ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Quốc lộ 91 – Kênh 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nh Đ – Kênh 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nhựa Phù Dật (Bờ Đông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Cầu Phù Dật – Trường Tiều học “C” Bình Lo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rường tiểu học C Bình Long –Kênh 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nhựa Phù Dật (Bờ Tây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nh Chủ Mỹ - Kênh cây Dươ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am Kênh 10 (Kênh 1 – Kênh 8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ấp Bình Hư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3 KCN Bình Long – Cầu ngang Bình Lo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3 KCN Bình Long – Cuối đườ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pacing w:val="-4"/>
                <w:sz w:val="26"/>
                <w:szCs w:val="26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pacing w:val="-4"/>
                <w:sz w:val="26"/>
                <w:szCs w:val="26"/>
              </w:rPr>
              <w:t>Khu vực 3:</w:t>
            </w:r>
            <w:r>
              <w:rPr>
                <w:i/>
                <w:spacing w:val="-4"/>
                <w:sz w:val="26"/>
                <w:szCs w:val="26"/>
              </w:rPr>
              <w:t> </w:t>
            </w:r>
            <w:r>
              <w:rPr>
                <w:b/>
                <w:i/>
                <w:spacing w:val="-4"/>
                <w:sz w:val="26"/>
                <w:szCs w:val="26"/>
              </w:rPr>
              <w:t>Đất ở nông thôn khu vực còn lại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Xã Vĩnh Thạnh Tru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 hoặc khu trung tâm thương m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trung tâm thương mại Vĩnh Thạnh Tru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loại 1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3 (Suốt tuyến)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4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loại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7 (Đường số 3 - Đường số 4) đối diện nhà lồng ch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9 (Đường số 4 - Đường số 5)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10 (Đường số 4 - Đường số 5)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11 (Đường số 4 -Biên KDC hướng Long xuyên)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6 (Đường số 9 - Đường số 7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9 (Đường số 5 - Đường số 6)</w:t>
            </w:r>
          </w:p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ửa đâu lưng với lô nền loại 1 giáp đường số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8 (Đường số 5 - Đường số 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/>
            </w:pPr>
            <w:r>
              <w:rPr>
                <w:sz w:val="26"/>
                <w:szCs w:val="26"/>
              </w:rPr>
              <w:t>1.7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6 (Đường số 9 - Đường số 1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4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7 (Đường số 4 - Đường số 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8 (Đường số 5 - Đường số 6)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5 (Đường số 8 - Đường số 7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10 (Đường số 5 - Đường số 6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11 (Đường số 5 - Đường số 6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KDC cán bộ gia đình chiến sĩ Ban Chỉ Huy huyện đội huyện Châu Ph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ở nông thôn tại trung tâm của các chợ còn l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ợ Kênh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1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2 (Hết đường số 4 - Hết đường số 9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4 (Suốt tuyến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5 (Hết đường số 4 - Hết đường số 9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9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ền loại 2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Các thửa còn lại của đường số 1, 2, 3, 5, 7, 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ền tái định cư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3: Tờ BĐ 39 ( 63-64; 78-85; 111-120; 174-12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ợ Châu Ph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Nền loại 1 (Đối diện nhà lồng chợ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Nền loại 2 (Các nền đâu lưng với lô nền loại 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òn l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tại khu tái định cư cầu chữ 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ụm dân cư ấp Vĩnh Bì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Nền linh hoạt: Đường số 1, 2, 3, 4, 5, 6, 7 (Trừ các nền chính sách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ờ BĐ 39 (491-492, 539-555, 558-568, 571-577, 584-589, 593, 596-598, 622-636, 641-653, 656-670, 675-689, 694-705, 708-716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ờ BĐ 42 (19-22, 25-27, 30-35, 38-47, 52-61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ờ BĐ 101 (842, 843, 846, 847,850, 862, 865-871, 883, 884, 889-894, 897-902, 907-912, 917-921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ến dân cư Bắc rạch cây Gá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ến dân cư Bắc rạch cây Gáo (nối dà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Cầu chữ S – Đường vào khu TĐC cầu chữ 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Đường vào khu TĐC cầu chữ S - </w:t>
            </w:r>
            <w:r>
              <w:rPr>
                <w:bCs/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  <w:lang w:val="vi-VN"/>
              </w:rPr>
              <w:t>ống Mương Khai lắ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2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Cống Mương Khai lắp – 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  <w:lang w:val="vi-VN"/>
              </w:rPr>
              <w:t>ường vào Trung tâm Dạy Ngh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Đường vào T.Tâm Dạy Nghề - </w:t>
            </w:r>
            <w:r>
              <w:rPr>
                <w:bCs/>
                <w:sz w:val="26"/>
                <w:szCs w:val="26"/>
              </w:rPr>
              <w:t>R</w:t>
            </w:r>
            <w:r>
              <w:rPr>
                <w:bCs/>
                <w:sz w:val="26"/>
                <w:szCs w:val="26"/>
                <w:lang w:val="vi-VN"/>
              </w:rPr>
              <w:t>anh dưới cây xăng Phát Lợ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Ranh dưới cây xăng Phát Lợi - </w:t>
            </w:r>
            <w:r>
              <w:rPr>
                <w:bCs/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  <w:lang w:val="vi-VN"/>
              </w:rPr>
              <w:t>ầu Vàm Xá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tỉnh 9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91 – Ngã 3 Mũi Tà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Ngã 3 Mũi Tàu – Đầu cầu Vịnh T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ã 3 Mũi Tàu – Đường số 1 chợ Kênh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1 chợ kênh 7 – Cầu kênh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mặt tiền đường giao thông nông thôn, đường liên x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trường TC Kinh tế - Kĩ thuật (Quốc lộ 91 – Rạch M. Khai lắp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Mương Khai lắp (Quốc lộ 91 – Cầu sắt ngã 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về TT xã mớ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Quốc lộ 91 – Ngã 4 kênh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Ngã 4 kênh 7 – Biên KDC chợ kênh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ã 4 nghĩa địa – Cầu Rạch Cây Gá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bê tông chùa Đáo Cử (Quốc lộ 91 – Đường về xã mớ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pacing w:val="-4"/>
                <w:sz w:val="26"/>
                <w:szCs w:val="26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pacing w:val="-4"/>
                <w:sz w:val="26"/>
                <w:szCs w:val="26"/>
              </w:rPr>
              <w:t>Khu vực 3:</w:t>
            </w:r>
            <w:r>
              <w:rPr>
                <w:i/>
                <w:spacing w:val="-4"/>
                <w:sz w:val="26"/>
                <w:szCs w:val="26"/>
              </w:rPr>
              <w:t> </w:t>
            </w:r>
            <w:r>
              <w:rPr>
                <w:b/>
                <w:i/>
                <w:spacing w:val="-4"/>
                <w:sz w:val="26"/>
                <w:szCs w:val="26"/>
              </w:rPr>
              <w:t>Đất ở nông thôn khu vực còn lại</w:t>
            </w:r>
            <w:r>
              <w:rPr>
                <w:i/>
                <w:spacing w:val="-4"/>
                <w:sz w:val="26"/>
                <w:szCs w:val="26"/>
              </w:rPr>
              <w:t xml:space="preserve"> 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Mỹ Ph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ở nông thôn tại trung tâm của các chợ còn l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ợ Ba Tiệ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DC Đông kênh 3 – Bắc kênh Tri Tôn (nối dài) + KDC Đông kênh 3 - Bắc kênh Tri Tô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ền linh hoạt: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1, 2: Tờ BĐ 53(62, 63); Tờ BĐ 53 ( 164, 16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2 (Đường số 5 – Giáp KDC Đông Kênh 3- Bắc Kênh Tri Tôn (Mở rộng)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DC Đông kênh 3 – Bắc kênh Tri Tôn (Mở rộng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1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2 (Suốt tuyến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4 (Đường số 2 – Đường số 1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5 (Đường số 2 – Hết đường số 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2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3: Tờ BĐ 56 ( 155,156,131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5 (Các nền còn lạ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i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ầu Vịnh Tre – Trạm Y Tế xã Mỹ Ph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ạm Y Tế xã Mỹ Phú – Cầu Cần Th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mặt tiền đường giao thông nông thôn, đường liên x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am Cần Thảo (Quốc lộ 91 – Hào Đề Lớ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Bắc Vịnh Tre (Quốc lộ 91 – Hào Đề Lớ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Vòng Mỹ Phú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Đông kênh 3 (Đường Bắc Vịnh Tre – Đường Nam Cần Thả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pacing w:val="-4"/>
                <w:sz w:val="26"/>
                <w:szCs w:val="26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pacing w:val="-4"/>
                <w:sz w:val="26"/>
                <w:szCs w:val="26"/>
              </w:rPr>
              <w:t>Khu vực 3:</w:t>
            </w:r>
            <w:r>
              <w:rPr>
                <w:i/>
                <w:spacing w:val="-4"/>
                <w:sz w:val="26"/>
                <w:szCs w:val="26"/>
              </w:rPr>
              <w:t> </w:t>
            </w:r>
            <w:r>
              <w:rPr>
                <w:b/>
                <w:i/>
                <w:spacing w:val="-4"/>
                <w:sz w:val="26"/>
                <w:szCs w:val="26"/>
              </w:rPr>
              <w:t>Đất ở nông thôn khu vực còn lại</w:t>
            </w:r>
            <w:r>
              <w:rPr>
                <w:i/>
                <w:spacing w:val="-4"/>
                <w:sz w:val="26"/>
                <w:szCs w:val="26"/>
              </w:rPr>
              <w:t xml:space="preserve"> 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Mỹ Đứ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 hoặc khu trung tâm thương m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Mỹ Đứ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loại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ối diện nhà lồng ch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 (Đường số 9 - Đường số 19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loại 2 (Đâu lưng với lô nền loại 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còn l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ở nông thôn tại trung tâm của các chợ còn l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tâm thương mại Nam Châu Đố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1: Đối diện nhà lồng Ch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2: Đâu lưng với lô nền loại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òn l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Nền tái định cư 1: Tờ BĐ 9 (419, 396, 545, 457, 481, 474, 473, 492, 504-507, 361, 359, 414, 382); Tờ BĐ 8 (171, 195-197, 208-210, 235-236, 245-247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Nền tái định cư 2: Tờ BĐ 9 (373, 356-353, 369, 371, 37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ến dân cư Đông kênh 3 – Bắc kênh Cần Th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ầu Cần Thảo – Đường số 3 chợ Nam Châu Đố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3 chợ Nam Châu Đốc – Cầu kênh Đà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mặt tiền đường giao thông nông thôn, đường liên x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Lê Văn Cường (Quốc lộ 91 – Cầu chợ Giồng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am Kênh Đà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ầu chợ Giồng – Quốc lộ 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91 – Kênh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nh 3 – Hào Đề lớ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Bắc Cần Th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91 – Kênh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nh 3 – Hào Đề lớ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Lâm Văn Mến (Quốc lộ 91 – Cua sen Quốc lộ 9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Đông Kênh 3 (Đường Bắc Cần Thảo – Đường Nam Kênh Đà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pacing w:val="-4"/>
                <w:sz w:val="26"/>
                <w:szCs w:val="26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pacing w:val="-4"/>
                <w:sz w:val="26"/>
                <w:szCs w:val="26"/>
              </w:rPr>
              <w:t>Khu vực 3:</w:t>
            </w:r>
            <w:r>
              <w:rPr>
                <w:i/>
                <w:spacing w:val="-4"/>
                <w:sz w:val="26"/>
                <w:szCs w:val="26"/>
              </w:rPr>
              <w:t> </w:t>
            </w:r>
            <w:r>
              <w:rPr>
                <w:b/>
                <w:i/>
                <w:spacing w:val="-4"/>
                <w:sz w:val="26"/>
                <w:szCs w:val="26"/>
              </w:rPr>
              <w:t>Đất ở nông thôn khu vực còn lại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Khánh Hò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ở nông thôn tại trung tâm của các chợ còn l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ến dân cư ấp Khánh M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inh hoạt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1 (Đường số 2 - Đường số 3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1 (5 nền liên tiếp 2 bên đường từ góc đường số 2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số 1 (10 nền liên tiếp 2 bên đường cuối biên TDC)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2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mặt tiền đường giao thông nông thôn, đường liên x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Bắc Cây Sung (Cầu Bắc Cây Sung – Cầu Thơm Rơm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Vòng Bắc (Ngã ba Vòng Xoài – Cầu Thơm Rơm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Vòng Bắc (Cầu An Đức – Ngã ba Vòng Xoà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Vòng Bắc (Ngã ba Vòng Xoài – ranh UBND xã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Vòng Bắc (Đường Bãi Khánh Thuậ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Nam Cây Sung (Ngã ba Khánh Đức – Bia Chiến Thắng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Vòng Nam (Cầu An Đức – Cầu Thuận Phát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pacing w:val="-4"/>
                <w:sz w:val="26"/>
                <w:szCs w:val="26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pacing w:val="-4"/>
                <w:sz w:val="26"/>
                <w:szCs w:val="26"/>
              </w:rPr>
              <w:t>Khu vực 3:</w:t>
            </w:r>
            <w:r>
              <w:rPr>
                <w:i/>
                <w:spacing w:val="-4"/>
                <w:sz w:val="26"/>
                <w:szCs w:val="26"/>
              </w:rPr>
              <w:t> </w:t>
            </w:r>
            <w:r>
              <w:rPr>
                <w:b/>
                <w:i/>
                <w:spacing w:val="-4"/>
                <w:sz w:val="26"/>
                <w:szCs w:val="26"/>
              </w:rPr>
              <w:t>Đất ở nông thôn khu vực còn lại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Thạnh Mỹ Tâ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 hoặc khu trung tâm thương m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Long Châ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loại 1: Đối diện nhà lồng ch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loại 2: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1 (Tỉnh lộ ĐT.945 - Đường sô 4)</w:t>
            </w:r>
          </w:p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 (Các thửa liền kề đối diện với nền loại 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loại 3: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Thoại Ngọc Hầu (Đường số 4 - Đường số 2)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1 (Đường số 4 – Đường số 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ền còn l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ở nông thôn tại trung tâm của các chợ còn l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ụm dân cư Nam Kênh Tri Tôn –K7 – K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1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ô 1 (nền 1-5), Lô 2 (nền 1-5), (nền 34-38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ô 8 (nền 35-39), Lô 9 (nền 35-40), (nền 75-79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2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Lô 5 (nền 34), Lô 6 (nền 34), Lô 7 (nền 1-39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ô 8 (nền 1), Lô 9 (nền 1, 4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ụm dân cư ấp Bờ Dâ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1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2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3 (Tờ BĐ 58 thửa ( 503-507; 379-386)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ến dân cư kênh 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tỉnh 9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nh 7 – Kênh 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nh 8 – Kênh 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nh 10 – Biên ngoài chợ Long Châ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ên ngoài chợ Long Châu – Kênh 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nh 11 – Kênh 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mặt tiền đường giao thông nông thôn, đường liên x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Bắc Vịnh Tre (Kênh 8 – Kênh 1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ây kênh 7 (Nam Vịnh Tre – Kênh 10 Cầu Chữ S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Bắc kênh 10 Châu Phú (Kênh 7 – Kênh 1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Đông Tây Kênh 8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Đông kênh 13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pacing w:val="-4"/>
                <w:sz w:val="26"/>
                <w:szCs w:val="26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pacing w:val="-4"/>
                <w:sz w:val="26"/>
                <w:szCs w:val="26"/>
              </w:rPr>
              <w:t>Khu vực 3:</w:t>
            </w:r>
            <w:r>
              <w:rPr>
                <w:i/>
                <w:spacing w:val="-4"/>
                <w:sz w:val="26"/>
                <w:szCs w:val="26"/>
              </w:rPr>
              <w:t> </w:t>
            </w:r>
            <w:r>
              <w:rPr>
                <w:b/>
                <w:i/>
                <w:spacing w:val="-4"/>
                <w:sz w:val="26"/>
                <w:szCs w:val="26"/>
              </w:rPr>
              <w:t>Đất ở nông thôn khu vực còn lại</w:t>
            </w:r>
            <w:r>
              <w:rPr>
                <w:i/>
                <w:spacing w:val="-4"/>
                <w:sz w:val="26"/>
                <w:szCs w:val="26"/>
              </w:rPr>
              <w:t xml:space="preserve"> 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Đào Hữu Cả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 hoặc khu trung tâm thương m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dân cư Trung tâm x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 (Đường số 5 – Đường số 8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5 (Đường số 1 – Ranh thửa 107,108 tờ 7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7 (Đường số 2 – Hẻm thông hành L2,L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8 (Đường số 1 – Đường số 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ền còn l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ở nông thôn tại trung tâm của các chợ còn l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ợ Hưng Thớ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Nền loại 1: Đối diện nhà lồng chợ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1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2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2 (Các nền còn lại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3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ụm dân cư Tây kênh 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1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1 (Đường số 2 - Hết biên CDC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6 (Suốt tuyến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4 (Đường số 1 - Đường số 6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số 3 (Đường số 1 - Đường số 6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ến dân cư kênh Cố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tỉnh 9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nh 13 – Trường THCS Đào Hữu Cả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rường THCS Đào Hữu Cảnh – Ranh xã Tân Lậ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mặt tiền đường giao thông nông thôn, đường liên x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uyến kênh Cốc (Kênh Vịnh Tre – Kênh 10 Châu Phú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Bắc Vịnh Tre (Kênh 13 – Kênh ranh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ến Tây kênh 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nh 10 Châu Phú – Kênh Vịnh T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nh Vịnh Tre – Ranh xã Ô Long V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Kênh ranh (Kênh Vịnh Tre – Kênh Cần Thả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Bắc kênh 10 Châu Phú (Kênh 13 – Kênh Ranh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pacing w:val="-4"/>
                <w:sz w:val="26"/>
                <w:szCs w:val="26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pacing w:val="-4"/>
                <w:sz w:val="26"/>
                <w:szCs w:val="26"/>
              </w:rPr>
              <w:t>Khu vực 3:</w:t>
            </w:r>
            <w:r>
              <w:rPr>
                <w:i/>
                <w:spacing w:val="-4"/>
                <w:sz w:val="26"/>
                <w:szCs w:val="26"/>
              </w:rPr>
              <w:t> </w:t>
            </w:r>
            <w:r>
              <w:rPr>
                <w:b/>
                <w:i/>
                <w:spacing w:val="-4"/>
                <w:sz w:val="26"/>
                <w:szCs w:val="26"/>
              </w:rPr>
              <w:t>Đất ở nông thôn khu vực còn lại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Ô Long V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1:</w:t>
            </w:r>
            <w:r>
              <w:rPr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Đất ở nông thôn tại trung tâm xã (trung tâm chợ xã; trung tâm hành chính xã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chợ xã hoặc khu trung tâm thương m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TT xã Ô Long V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Nền loại 1: Đường số 6, 7, 10 (Các nền đối diện nhà lồng chợ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loại 2: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10 (Đường số 5 - Đường số 8)</w:t>
            </w:r>
          </w:p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ền đâu lưng nền loại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loại 3: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10 (Đường số 5 - Hết biên KDC hướng ra quốc lộ 91)</w:t>
            </w:r>
          </w:p>
          <w:p>
            <w:pPr>
              <w:pStyle w:val="Normal"/>
              <w:ind w:firstLine="19"/>
              <w:jc w:val="both"/>
              <w:rPr/>
            </w:pPr>
            <w:r>
              <w:rPr>
                <w:sz w:val="26"/>
                <w:szCs w:val="26"/>
              </w:rPr>
              <w:t>Đường số 3 (Suốt tuyến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ất ở nông thôn tại trung tâm của các chợ còn l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ến dân cư ấp Long Bì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1: Đối diện nhà lồng ch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ền loại 2: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Đường Nam kênh Đào (Suốt tuyến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số 1, số 2 (4 nền liền kề liên tiếp với nền loại 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ụm dân cư Đầu kênh 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1: Đối diện nhà lồng ch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2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số 2 (Đường số 4 - Đường số 3)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nền còn lại Tờ BĐ 62 (170 - 173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tái định cư (các thửa còn lạ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ến dân cư Nam Kênh Đào – Tây kênh 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1: Đối diện nhà lồng ch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loại 2: Đường số 2 (Các nền đối diện và liền kề với nền loại 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 (Các thửa còn lạ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ến dân cư Đầu kênh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yến dân cư ấp Long Thuậ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ền chính s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Khu vực 2: Đất ở nông thôn tiếp giáp đường giao thông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mặt tiền đường giao thông nông thôn, đường liên x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am Cần Th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o Đề lớn – Khu hành chí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nh 7 – Kênh Ra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Bắc Vịnh T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Hào Đề lớn – Kênh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nh 7 – Ranh xã Thạnh Mỹ Tâ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Đông Kênh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Kênh Vịnh Tre – Cuối biên CDC TT xã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nh Cần Thảo – KDC ấp Long Bì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ây kênh 7 (Kênh Vịnh Tre – Kênh Đà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Nam kênh Đà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o Đề lớn – KDC ấp Long Bì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ênh 7 – KDC kênh 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ây kênh Hào Đề (Kênh Vịnh Tre – Kênh Đà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Tây kênh 13 (Ranh ĐHC – Kênh Ranh) hướng C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Đông kênh Ranh (Kênh 16 – Kênh Đà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Bắc Cần Thảo (Cầu Hào Đề Lớn – Kênh ranh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 </w:t>
            </w:r>
            <w:r>
              <w:rPr>
                <w:b/>
                <w:bCs/>
                <w:i/>
                <w:spacing w:val="-4"/>
                <w:sz w:val="26"/>
                <w:szCs w:val="26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pacing w:val="-4"/>
                <w:sz w:val="26"/>
                <w:szCs w:val="26"/>
              </w:rPr>
              <w:t>Khu vực 3:</w:t>
            </w:r>
            <w:r>
              <w:rPr>
                <w:i/>
                <w:spacing w:val="-4"/>
                <w:sz w:val="26"/>
                <w:szCs w:val="26"/>
              </w:rPr>
              <w:t> </w:t>
            </w:r>
            <w:r>
              <w:rPr>
                <w:b/>
                <w:i/>
                <w:spacing w:val="-4"/>
                <w:sz w:val="26"/>
                <w:szCs w:val="26"/>
              </w:rPr>
              <w:t xml:space="preserve">Đất ở nông thôn khu vực còn lạ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. ĐẤT NÔNG NGHIỆP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  <w:sz w:val="26"/>
          <w:szCs w:val="26"/>
          <w:lang w:val="pt-BR"/>
        </w:rPr>
      </w:pPr>
      <w:r>
        <w:rPr>
          <w:bCs/>
          <w:i/>
          <w:iCs/>
          <w:sz w:val="26"/>
          <w:szCs w:val="26"/>
          <w:lang w:val="pt-BR"/>
        </w:rPr>
        <w:t xml:space="preserve">     </w:t>
      </w:r>
      <w:r>
        <w:rPr>
          <w:bCs/>
          <w:i/>
          <w:iCs/>
          <w:sz w:val="26"/>
          <w:szCs w:val="26"/>
          <w:lang w:val="pt-BR"/>
        </w:rPr>
        <w:tab/>
        <w:tab/>
        <w:tab/>
        <w:tab/>
        <w:tab/>
        <w:tab/>
        <w:tab/>
        <w:t xml:space="preserve">       Đơn vị tính: 1.000 đồng/m</w:t>
      </w:r>
      <w:r>
        <w:rPr>
          <w:bCs/>
          <w:i/>
          <w:iCs/>
          <w:sz w:val="26"/>
          <w:szCs w:val="26"/>
          <w:vertAlign w:val="superscript"/>
          <w:lang w:val="pt-BR"/>
        </w:rPr>
        <w:t>2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918"/>
        <w:gridCol w:w="808"/>
        <w:gridCol w:w="752"/>
      </w:tblGrid>
      <w:tr>
        <w:trPr>
          <w:tblHeader w:val="true"/>
          <w:trHeight w:val="34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blHeader w:val="true"/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T 2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hị trấn Cái Dầ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Thủ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và sông Hậ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các kênh còn lạ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, sông Tiề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và sông Hậ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các kênh còn lạ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M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91 – kênh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iếp giáp kênh Cây Dương (Kênh 1 – Cầu Hào Sươn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ốc lộ 91 – kênh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iếp giáp kênh Cây Dương (Kênh 1 – Cầu Hào Sươn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Chán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Cây Dương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Cây Dương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Ph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10 CP, kênh Cây Dương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kênh 10 CP, kênh Cây Dươ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ình Lo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Quốc lộ 91 – Kênh Đê (Cánh đồng nh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10 CP, kênh Cây Dương, Kênh 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Sông Hậu và Khu công nghiệp Bình Lo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Quốc lộ 91 – Kênh Đê (Cánh đồng nh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kênh 10 CP, kênh Cây Dương, Kênh Phù Dậ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Sông Hậu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ĩnh Thạnh Tru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 và sông Hậ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Vịnh Tre, rạch Mương Khai Lắp, rạch Thạnh M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 và sông Hậu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Vịnh Tre, rạch Mương Khai Lắp, rạch Thạnh M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ỹ Ph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iếp giáp Quốc lộ 91 – Bờ Đông (Cánh đồng nh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ô 91 – Vịnh Tre – Cần Thả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3, kênh Hào Đề, kênh Vịnh Tre, kênh Cần Thả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iếp giáp Quốc lộ 91 – Bờ Đông (Cánh đồng nhỏ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ô 91 – Vịnh Tre – Cần Thảo (Bờ tây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3, kênh Hào Đề, kênh Vịnh Tre, kênh Cần Thả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ỹ Đứ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iếp giáp Quốc lộ 91 – Cánh đồng lớn (Bờ tây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iếp giáp Quốc lô 91 – Cánh đồng nhỏ (Bờ đôn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3, kênh Hào Đề, kênh Đào, kênh Cần Thả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Quốc lộ 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iếp giáp Quốc lộ 91 – Cánh đồng lớn (Bờ tây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iếp giáp Quốc lô 91 – Cánh đồng nhỏ (Bờ đông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Đào, kênh Cần Thả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nh Hò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lộ giao thông và sông Hậu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, sông Tiền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lộ giao thông và sông Hậu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ạnh Mỹ Tâ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kênh Vịnh Tre, kênh 10 Châu Ph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kênh Vịnh Tre, kênh 10 Châu Ph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ào Hữu Cả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kênh Vịnh Tre, kênh 10 cầu chữ S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kênh Vịnh Tre, kênh 10 cầu chữ 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III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Ô Long V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Tiếp giáp kênh Đào, kênh 7, kênh Vịnh Tre, Cần Thả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kênh Đào, kênh 7, kênh Vịnh Tre, kênh Cần Thả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Tiếp giáp các kênh còn lạ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. ĐẤT KHU, CỤM CÔNG NGHIỆP,KHU KINH TẾ CỬA KHẨU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Cs/>
          <w:sz w:val="26"/>
          <w:szCs w:val="26"/>
          <w:lang w:val="pt-BR"/>
        </w:rPr>
      </w:pPr>
      <w:r>
        <w:rPr>
          <w:bCs/>
          <w:i/>
          <w:iCs/>
          <w:sz w:val="26"/>
          <w:szCs w:val="26"/>
          <w:lang w:val="pt-BR"/>
        </w:rPr>
        <w:t xml:space="preserve">     </w:t>
      </w:r>
      <w:r>
        <w:rPr>
          <w:bCs/>
          <w:i/>
          <w:iCs/>
          <w:sz w:val="26"/>
          <w:szCs w:val="26"/>
          <w:lang w:val="pt-BR"/>
        </w:rPr>
        <w:t>Đơn vị tính: 1.000 đồng/m</w:t>
      </w:r>
      <w:r>
        <w:rPr>
          <w:bCs/>
          <w:i/>
          <w:iCs/>
          <w:sz w:val="26"/>
          <w:szCs w:val="26"/>
          <w:vertAlign w:val="superscript"/>
          <w:lang w:val="pt-BR"/>
        </w:rPr>
        <w:t>2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24"/>
        <w:gridCol w:w="4641"/>
        <w:gridCol w:w="1677"/>
      </w:tblGrid>
      <w:tr>
        <w:trPr>
          <w:trHeight w:val="6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xã, thị trấn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Kh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rHeight w:val="34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Xã Bình Long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công nghiệp Bình Lo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4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1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 công nghiệp Bình Long (Đất Thương mại – Dịch vụ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.75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i/>
        <w:sz w:val="26"/>
        <w:szCs w:val="26"/>
      </w:rPr>
      <w:t xml:space="preserve">         </w:t>
    </w:r>
    <w:r>
      <w:rPr>
        <w:i/>
        <w:sz w:val="26"/>
        <w:szCs w:val="26"/>
      </w:rPr>
      <w:t>Bảng giá đất trên địa bàn huyện Châu Phú giai đoạn 2020-2024</w:t>
    </w:r>
    <w:r>
      <w:rPr>
        <w:i/>
      </w:rPr>
      <w:t xml:space="preserve"> </w:t>
    </w:r>
    <w:r>
      <w:rPr/>
      <w:t xml:space="preserve">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widowControl/>
      <w:autoSpaceDE w:val="true"/>
      <w:spacing w:before="100" w:after="10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7">
    <w:name w:val=" Char Char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/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6:00Z</dcterms:created>
  <dc:creator>Freedom™</dc:creator>
  <dc:description/>
  <cp:keywords/>
  <dc:language>en-US</dc:language>
  <cp:lastModifiedBy>MyPC</cp:lastModifiedBy>
  <cp:lastPrinted>2019-11-20T11:55:00Z</cp:lastPrinted>
  <dcterms:modified xsi:type="dcterms:W3CDTF">2019-12-30T02:46:00Z</dcterms:modified>
  <cp:revision>2</cp:revision>
  <dc:subject/>
  <dc:title>UBND HUYỆN CHÂU PHÚ</dc:title>
</cp:coreProperties>
</file>